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i/>
          <w:i/>
          <w:sz w:val="20"/>
        </w:rPr>
      </w:pPr>
      <w:r>
        <w:rPr>
          <w:rFonts w:cs="Arial" w:ascii="Arial" w:hAnsi="Arial"/>
          <w:sz w:val="20"/>
        </w:rPr>
        <w:t xml:space="preserve">1- Jorge Luís Marzo. </w:t>
      </w:r>
      <w:r>
        <w:rPr>
          <w:rFonts w:cs="Arial" w:ascii="Arial" w:hAnsi="Arial"/>
          <w:i/>
          <w:sz w:val="20"/>
        </w:rPr>
        <w:t xml:space="preserve">Herejía: una crítica de los mecanismos. </w:t>
      </w:r>
    </w:p>
    <w:p>
      <w:pPr>
        <w:pStyle w:val="Normal"/>
        <w:spacing w:lineRule="auto" w:line="360"/>
        <w:jc w:val="both"/>
        <w:rPr>
          <w:rFonts w:ascii="Arial" w:hAnsi="Arial" w:cs="Arial"/>
          <w:b/>
          <w:b/>
          <w:i/>
          <w:i/>
          <w:sz w:val="20"/>
        </w:rPr>
      </w:pPr>
      <w:r>
        <w:rPr>
          <w:rFonts w:cs="Arial" w:ascii="Arial" w:hAnsi="Arial"/>
          <w:sz w:val="20"/>
        </w:rPr>
        <w:t xml:space="preserve">2- Toni Serra. </w:t>
      </w:r>
      <w:r>
        <w:rPr>
          <w:rFonts w:cs="Arial" w:ascii="Arial" w:hAnsi="Arial"/>
          <w:i/>
          <w:sz w:val="20"/>
        </w:rPr>
        <w:t>Ese horizonte enardecido.</w:t>
      </w:r>
    </w:p>
    <w:p>
      <w:pPr>
        <w:pStyle w:val="Normal"/>
        <w:spacing w:lineRule="auto" w:line="360"/>
        <w:jc w:val="both"/>
        <w:rPr>
          <w:rFonts w:ascii="Arial" w:hAnsi="Arial" w:cs="Arial"/>
          <w:b/>
          <w:b/>
          <w:i/>
          <w:i/>
          <w:sz w:val="20"/>
        </w:rPr>
      </w:pPr>
      <w:r>
        <w:rPr>
          <w:rFonts w:cs="Arial" w:ascii="Arial" w:hAnsi="Arial"/>
          <w:sz w:val="20"/>
        </w:rPr>
        <w:t xml:space="preserve">3- Mónica Regàs. </w:t>
      </w:r>
      <w:r>
        <w:rPr>
          <w:rFonts w:cs="Arial" w:ascii="Arial" w:hAnsi="Arial"/>
          <w:i/>
          <w:sz w:val="20"/>
        </w:rPr>
        <w:t>Nomadismo: olvidarse uno mismo es dejarse iluminar por todas las cosas.</w:t>
      </w:r>
    </w:p>
    <w:p>
      <w:pPr>
        <w:pStyle w:val="Normal"/>
        <w:spacing w:lineRule="auto" w:line="360"/>
        <w:jc w:val="both"/>
        <w:rPr>
          <w:rFonts w:ascii="Arial" w:hAnsi="Arial" w:cs="Arial"/>
          <w:b/>
          <w:b/>
          <w:sz w:val="20"/>
        </w:rPr>
      </w:pPr>
      <w:r>
        <w:rPr>
          <w:rFonts w:cs="Arial" w:ascii="Arial" w:hAnsi="Arial"/>
          <w:sz w:val="20"/>
        </w:rPr>
        <w:t xml:space="preserve">4- Esther Xargay. </w:t>
      </w:r>
      <w:r>
        <w:rPr>
          <w:rFonts w:cs="Arial" w:ascii="Arial" w:hAnsi="Arial"/>
          <w:i/>
          <w:sz w:val="20"/>
        </w:rPr>
        <w:t>L'art amb laisser passer.</w:t>
      </w:r>
    </w:p>
    <w:p>
      <w:pPr>
        <w:pStyle w:val="Normal"/>
        <w:spacing w:lineRule="auto" w:line="360"/>
        <w:jc w:val="both"/>
        <w:rPr>
          <w:rFonts w:ascii="Arial" w:hAnsi="Arial" w:cs="Arial"/>
          <w:sz w:val="20"/>
        </w:rPr>
      </w:pPr>
      <w:r>
        <w:rPr>
          <w:rFonts w:cs="Arial" w:ascii="Arial" w:hAnsi="Arial"/>
          <w:sz w:val="20"/>
        </w:rPr>
        <w:t>5- Tere Badia.</w:t>
      </w:r>
      <w:r>
        <w:rPr>
          <w:rFonts w:cs="Arial" w:ascii="Arial" w:hAnsi="Arial"/>
          <w:i/>
          <w:sz w:val="20"/>
        </w:rPr>
        <w:t>Un fetiche es una historia enmascarada en un objeto" (*).</w:t>
      </w:r>
    </w:p>
    <w:p>
      <w:pPr>
        <w:pStyle w:val="Normal"/>
        <w:spacing w:lineRule="auto" w:line="360"/>
        <w:jc w:val="both"/>
        <w:rPr/>
      </w:pPr>
      <w:r>
        <w:rPr>
          <w:rFonts w:cs="Arial" w:ascii="Arial" w:hAnsi="Arial"/>
          <w:sz w:val="20"/>
        </w:rPr>
        <w:t xml:space="preserve">6- Alexander García Düttmann. </w:t>
      </w:r>
      <w:r>
        <w:rPr>
          <w:rFonts w:cs="Arial" w:ascii="Arial" w:hAnsi="Arial"/>
          <w:i/>
          <w:sz w:val="20"/>
        </w:rPr>
        <w:t>L'effacement des traces.</w:t>
      </w:r>
    </w:p>
    <w:p>
      <w:pPr>
        <w:pStyle w:val="Normal"/>
        <w:spacing w:lineRule="auto" w:line="360"/>
        <w:jc w:val="both"/>
        <w:rPr>
          <w:rFonts w:ascii="Arial" w:hAnsi="Arial" w:cs="Arial"/>
          <w:sz w:val="20"/>
        </w:rPr>
      </w:pPr>
      <w:r>
        <w:rPr>
          <w:rFonts w:cs="Arial" w:ascii="Arial" w:hAnsi="Arial"/>
          <w:sz w:val="20"/>
        </w:rPr>
        <w:t xml:space="preserve">7- Carles Hac Mor. </w:t>
      </w:r>
      <w:r>
        <w:rPr>
          <w:rFonts w:cs="Arial" w:ascii="Arial" w:hAnsi="Arial"/>
          <w:i/>
          <w:sz w:val="20"/>
        </w:rPr>
        <w:t xml:space="preserve">1 + (1 + (1 + (1 + (...)))) = Jacques Lacan o el foc de l'anarquia ha calat entre els mots. </w:t>
      </w:r>
    </w:p>
    <w:p>
      <w:pPr>
        <w:pStyle w:val="Normal"/>
        <w:spacing w:lineRule="auto" w:line="360"/>
        <w:jc w:val="both"/>
        <w:rPr>
          <w:rFonts w:ascii="Arial" w:hAnsi="Arial" w:cs="Arial"/>
          <w:sz w:val="20"/>
        </w:rPr>
      </w:pPr>
      <w:r>
        <w:rPr>
          <w:rFonts w:cs="Arial" w:ascii="Arial" w:hAnsi="Arial"/>
          <w:sz w:val="20"/>
        </w:rPr>
        <w:t xml:space="preserve">8- David Broggi. </w:t>
      </w:r>
      <w:r>
        <w:rPr>
          <w:rFonts w:cs="Arial" w:ascii="Arial" w:hAnsi="Arial"/>
          <w:i/>
          <w:sz w:val="20"/>
        </w:rPr>
        <w:t>Híbridos.</w:t>
      </w:r>
    </w:p>
    <w:p>
      <w:pPr>
        <w:pStyle w:val="Normal"/>
        <w:spacing w:lineRule="auto" w:line="360"/>
        <w:jc w:val="both"/>
        <w:rPr>
          <w:rFonts w:ascii="Arial" w:hAnsi="Arial" w:cs="Arial"/>
          <w:b/>
          <w:b/>
          <w:i/>
          <w:i/>
          <w:sz w:val="20"/>
        </w:rPr>
      </w:pPr>
      <w:r>
        <w:rPr>
          <w:rFonts w:cs="Arial" w:ascii="Arial" w:hAnsi="Arial"/>
          <w:sz w:val="20"/>
        </w:rPr>
        <w:t xml:space="preserve">9- Fina Birulés. </w:t>
      </w:r>
      <w:r>
        <w:rPr>
          <w:rFonts w:cs="Arial" w:ascii="Arial" w:hAnsi="Arial"/>
          <w:i/>
          <w:sz w:val="20"/>
        </w:rPr>
        <w:t>Duro deseo de durar.</w:t>
      </w:r>
      <w:r>
        <w:rPr>
          <w:rFonts w:cs="Arial" w:ascii="Arial" w:hAnsi="Arial"/>
          <w:sz w:val="20"/>
        </w:rPr>
        <w:t xml:space="preserve">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EREJÍAS: UNA CRÍTICA DE LOS MECANISM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Introyo: la lengua troce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as la desaparición, o si se quiere, el emborronamiento de las morales centrales de la cultura en el marco de una realidad de la representación en la que todos y todas parecen ser verosímilmente posibles, el discurrir del yo parece haber adoptado unas rupturas con sus propias arqueologías. (...) Si los mecanismos cambian, la consideración personal de nosotros mismos también. Sin embargo, también parece posible que dadas las características de las transformaciones generales de las maquinárias culturales de expresión, el yo pudiera haber asumido un debate que fuera más allá de una simple variación circunstancial. Quizás nos encontremos  que los supuestos cambios psicológicos que parecen afectarnos son más complejos y profundos de lo que pensamos; unos cambios, en principio no muy cómodos de aceptar, contradictorios por esencia, pero también susceptibles de aportar nuevas visiones respecto a nuestra propia realidad personal y a la manera que tenemos de hacernos entender.</w:t>
      </w:r>
    </w:p>
    <w:p>
      <w:pPr>
        <w:pStyle w:val="Normal"/>
        <w:jc w:val="both"/>
        <w:rPr>
          <w:rFonts w:ascii="Arial" w:hAnsi="Arial" w:cs="Arial"/>
        </w:rPr>
      </w:pPr>
      <w:r>
        <w:rPr>
          <w:rFonts w:cs="Arial" w:ascii="Arial" w:hAnsi="Arial"/>
        </w:rPr>
        <w:t>(...) ¿Qué causas y qué efectos se infieren en un - digámoslo ya - retraimiento del yo frente a una idea de centro que ya está desdibujada, o mejor dicho, que ha adoptado una imagen multi-forme?</w:t>
      </w:r>
    </w:p>
    <w:p>
      <w:pPr>
        <w:pStyle w:val="Normal"/>
        <w:jc w:val="both"/>
        <w:rPr>
          <w:rFonts w:ascii="Arial" w:hAnsi="Arial" w:cs="Arial"/>
        </w:rPr>
      </w:pPr>
      <w:r>
        <w:rPr>
          <w:rFonts w:cs="Arial" w:ascii="Arial" w:hAnsi="Arial"/>
        </w:rPr>
        <w:t>(...) En tanto el poder nos individualiza con la retórica imperativa de su anonimato, nuestras respuestas son eminentemente personales e intransferibles, aunque no seamos conscientes del hecho que muy a menudo seguimos unas ciertas mecánicas preestablecidas. Esas reacciones, por su parte, no pueden ser vistas como ajenas al proceso de relativización ética y representativa en el contexto social general. El poder busca la verosimilitud de su programa ético en la representación, en la nivelación total de valores que implanta una conciencia de normalidad universal, poco propensa a contagios de pasión colectivos fuera de esa representación, mientras el yo, a su vez, también basa  su comunicabilidad en esa misma representación. Porque poder y yo nacen de la misma raíz, de la creación de unas tecnologías basadas en la selección y en la comunicación de los resultados. Cuando la norma central de selección que nos movía desaparece, comunicar lo que uno es es un acto profundamente complejo y no exento de dolor.</w:t>
      </w:r>
    </w:p>
    <w:p>
      <w:pPr>
        <w:pStyle w:val="Normal"/>
        <w:jc w:val="both"/>
        <w:rPr/>
      </w:pPr>
      <w:r>
        <w:rPr>
          <w:rFonts w:cs="Arial" w:ascii="Arial" w:hAnsi="Arial"/>
        </w:rPr>
        <w:t xml:space="preserve">(...) Gianni Vattimo ha sugerido al respecto que al perderse  la distinción metafísica entre objeto y sujeto (base de lo que ha venido a llamarse realidad), el hombre  ha entrado en un ámbito oscilante, en un mundo de una realidad "aligerada";  "hecha más ligera por estar menos netamente dividida entre lo verdadero y la ficción, la información, la imagen: el mundo de la mediatización total de nuestra experiencia". Una realidad menos definida por lo experiencial que por lo representable lleva a un estadio </w:t>
      </w:r>
      <w:r>
        <w:rPr>
          <w:rFonts w:cs="Arial" w:ascii="Arial" w:hAnsi="Arial"/>
          <w:i/>
        </w:rPr>
        <w:t>balancín</w:t>
      </w:r>
      <w:r>
        <w:rPr>
          <w:rFonts w:cs="Arial" w:ascii="Arial" w:hAnsi="Arial"/>
        </w:rPr>
        <w:t xml:space="preserve">  de la percepción del yo, superando lo que llamaríamos el estadio </w:t>
      </w:r>
      <w:r>
        <w:rPr>
          <w:rFonts w:cs="Arial" w:ascii="Arial" w:hAnsi="Arial"/>
          <w:i/>
        </w:rPr>
        <w:t>balanza</w:t>
      </w:r>
      <w:r>
        <w:rPr>
          <w:rFonts w:cs="Arial" w:ascii="Arial" w:hAnsi="Arial"/>
        </w:rPr>
        <w:t xml:space="preserve">  propio de la modernidad. En esta dinámica del balancín, el yo pendula constantemente, como el hombre veleta, situado en un punto determinado pero consciente  de su exposición constante a los vientos que lo cruzan, a las variaciones constantes del paisaje a que se enfrenta.</w:t>
      </w:r>
    </w:p>
    <w:p>
      <w:pPr>
        <w:pStyle w:val="Normal"/>
        <w:jc w:val="both"/>
        <w:rPr>
          <w:rFonts w:ascii="Arial" w:hAnsi="Arial" w:cs="Arial"/>
        </w:rPr>
      </w:pPr>
      <w:r>
        <w:rPr>
          <w:rFonts w:cs="Arial" w:ascii="Arial" w:hAnsi="Arial"/>
        </w:rPr>
        <w:t>(...) Al estar sujeta a multitud de contextos diferenciados en el que cada uno posee un género de discurso específico, la identidad cobra unas nuevas dimensiones fractales.</w:t>
      </w:r>
    </w:p>
    <w:p>
      <w:pPr>
        <w:pStyle w:val="Normal"/>
        <w:jc w:val="both"/>
        <w:rPr>
          <w:rFonts w:ascii="Arial" w:hAnsi="Arial" w:cs="Arial"/>
        </w:rPr>
      </w:pPr>
      <w:r>
        <w:rPr>
          <w:rFonts w:cs="Arial" w:ascii="Arial" w:hAnsi="Arial"/>
        </w:rPr>
        <w:t>(...)El yo se retrae, despojándose de ciertas maletas que le habían servido para mostrar su credibilidad. No se trata de un sentimiento de pérdida o nostalgia de la escayola que nos han quitado, sino de una súbita conciencia de identidad inexpresable en función de un orden externo, de una íntima legitimidad al descubrir que uno y los demás tienen muchas voces.</w:t>
      </w:r>
    </w:p>
    <w:p>
      <w:pPr>
        <w:pStyle w:val="Normal"/>
        <w:jc w:val="both"/>
        <w:rPr>
          <w:rFonts w:ascii="Arial" w:hAnsi="Arial" w:cs="Arial"/>
        </w:rPr>
      </w:pPr>
      <w:r>
        <w:rPr>
          <w:rFonts w:cs="Arial" w:ascii="Arial" w:hAnsi="Arial"/>
        </w:rPr>
        <w:t>(...) La asunción de la contradicción estructural, que nuestro cuerpo y nuestra alma no son en absoluto fijos, no es una mera actividad o estrategia que se sitúa en una posición contraria al orden instituido. Esa paradoja fundamental habita "donde no hay ningún orden ni justificación" en un terreno cuyos ruidos y sonidos no pueden ser oídos por los sistemas de codificación y validación. En realidad, esa experiencia no conformada por la aceptación de los patrones  de moralidad, puede ser designada como silencios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punto de partida no será otro que el vacío, el estadio relativo por excelencia, ni pesimista ni negativo, sino azaroso, intensa y profundamente contradictorio, </w:t>
      </w:r>
      <w:r>
        <w:rPr>
          <w:rFonts w:cs="Arial" w:ascii="Arial" w:hAnsi="Arial"/>
          <w:i/>
        </w:rPr>
        <w:t>esquizoso</w:t>
      </w:r>
      <w:r>
        <w:rPr>
          <w:rFonts w:cs="Arial" w:ascii="Arial" w:hAnsi="Arial"/>
        </w:rPr>
        <w:t>,  perspectivista, ansioso, "cuyo temperamento no radica en el temor a ser conducido a lo trágico, sino en la incertidumbre sobre el valor de la visión".</w:t>
      </w:r>
    </w:p>
    <w:p>
      <w:pPr>
        <w:pStyle w:val="Normal"/>
        <w:jc w:val="both"/>
        <w:rPr>
          <w:rFonts w:ascii="Arial" w:hAnsi="Arial" w:cs="Arial"/>
        </w:rPr>
      </w:pPr>
      <w:r>
        <w:rPr>
          <w:rFonts w:cs="Arial" w:ascii="Arial" w:hAnsi="Arial"/>
        </w:rPr>
        <w:t>(...) Un yo fragmentado que busca su propio pegamento. Una multiplicidad de voces que responden a una ontología múltiple, dividida que ya ni puede leerse bajo los antiguos mecanismos.</w:t>
      </w:r>
    </w:p>
    <w:p>
      <w:pPr>
        <w:pStyle w:val="Normal"/>
        <w:jc w:val="both"/>
        <w:rPr>
          <w:rFonts w:ascii="Arial" w:hAnsi="Arial" w:cs="Arial"/>
        </w:rPr>
      </w:pPr>
      <w:r>
        <w:rPr>
          <w:rFonts w:cs="Arial" w:ascii="Arial" w:hAnsi="Arial"/>
        </w:rPr>
        <w:t>(...) Duvignaud parte de la constatación de que "los hechos anómicos se sitúan ahí donde se producen de forma brutal, inspirada, unos cortocircuitos entre los distintos discursos, revolviendo la coherencia de los sistemas, provocando las configuraciones inéditas, aún no conceptualizadas, siempre perecederas, pero cuya memoria, tras su desaparición, hacen surgir infinitas consecuencias colectivas e individuales". Esto es, la anomia significaría  aquellos comportamientos o identidades, todavía no susceptibles de ser representadas.</w:t>
      </w:r>
    </w:p>
    <w:p>
      <w:pPr>
        <w:pStyle w:val="Normal"/>
        <w:jc w:val="both"/>
        <w:rPr/>
      </w:pPr>
      <w:r>
        <w:rPr>
          <w:rFonts w:cs="Arial" w:ascii="Arial" w:hAnsi="Arial"/>
        </w:rPr>
        <w:t xml:space="preserve">(...) La personalidad anómica se crea a sí misma. (...) La propia elección, </w:t>
      </w:r>
      <w:r>
        <w:rPr>
          <w:rFonts w:cs="Arial" w:ascii="Arial" w:hAnsi="Arial"/>
          <w:i/>
        </w:rPr>
        <w:t xml:space="preserve">hairesis, </w:t>
      </w:r>
      <w:r>
        <w:rPr>
          <w:rFonts w:cs="Arial" w:ascii="Arial" w:hAnsi="Arial"/>
        </w:rPr>
        <w:t xml:space="preserve"> sin embargo se convierte en el eje central de la norma. (...) El valor de la creación, de la producción de personalidad deviene mito: "He aquí la novedad... Estamos condenados a inventarnos en tanto que personas, en la medida en que ya no existe una estructura de acogida que nos proporcione un marco y nos imponga una morfología de nuestros sueños. La misma anomia ha cambiado de sentido con nuestra sociedad y nuestra civilización. Estamos condenados a innovar o reventar".</w:t>
      </w:r>
    </w:p>
    <w:p>
      <w:pPr>
        <w:pStyle w:val="Normal"/>
        <w:jc w:val="both"/>
        <w:rPr>
          <w:rFonts w:ascii="Arial" w:hAnsi="Arial" w:cs="Arial"/>
        </w:rPr>
      </w:pPr>
      <w:r>
        <w:rPr>
          <w:rFonts w:cs="Arial" w:ascii="Arial" w:hAnsi="Arial"/>
        </w:rPr>
        <w:t>(...) La auto-creación en nuestro presente pone en tela de juicio la relación existente entre anomia y memori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Es posible que me parezca. Es probable que me hagan aparecer. La verosimilitu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 cómo explicar, hacer creíble lo que nosotros somos. La verosimilitud, no tanto como la búsqueda de las formas del mundo como nuestra proyección personal expresiva.</w:t>
      </w:r>
    </w:p>
    <w:p>
      <w:pPr>
        <w:pStyle w:val="Normal"/>
        <w:jc w:val="both"/>
        <w:rPr>
          <w:rFonts w:ascii="Arial" w:hAnsi="Arial" w:cs="Arial"/>
        </w:rPr>
      </w:pPr>
      <w:r>
        <w:rPr>
          <w:rFonts w:cs="Arial" w:ascii="Arial" w:hAnsi="Arial"/>
        </w:rPr>
        <w:t>(...) El yo genera, despliega su proyección a través de la previa incorporación de lo perceptivo. No sólo crea, sino que selecciona principalmente. Al elegir, convierte el acto creador en interpretación misma. (...)... nuestro propio discurso y las variaciones de los contextos en el que lo expresamos no son unidireccionales: "El objeto y el sujeto se forman juntos en los dos polos del campo perceptivo... La visión no tiene lugar en una idea que ponga en contacto a quien ve y lo visto sino en un campo de visibilidad lleno de lateralidades entrevistas... La realidad no se expresa pues con una frase como X es así sino que se expresa: X es así y no así. A la aserción de realidad le corresponde una descripción inconsistente en relación con la negación. Esa inconsistencia caracteriza la modalidad de lo posible", la modalidad de lo verosímil.</w:t>
      </w:r>
    </w:p>
    <w:p>
      <w:pPr>
        <w:pStyle w:val="Normal"/>
        <w:jc w:val="both"/>
        <w:rPr>
          <w:rFonts w:ascii="Arial" w:hAnsi="Arial" w:cs="Arial"/>
        </w:rPr>
      </w:pPr>
      <w:r>
        <w:rPr>
          <w:rFonts w:cs="Arial" w:ascii="Arial" w:hAnsi="Arial"/>
        </w:rPr>
        <w:t>(...) La vida, susceptible de ser representada desde muchas ópticas, todas ellas legítimas, introduce la misma verosimilitud en el terreno para-normal, de aquello alejado de los discursos centrales. Esa percepción no es sólo una atracción hacia lo diferente sino hacia la misma experiencia "otra", indecible en principio. (...)...: la paradoja de un pensamiento múltiple y la gestación de la representación como medio en el que lo múltiple se homogeneiza.</w:t>
      </w:r>
    </w:p>
    <w:p>
      <w:pPr>
        <w:pStyle w:val="Normal"/>
        <w:jc w:val="both"/>
        <w:rPr>
          <w:rFonts w:ascii="Arial" w:hAnsi="Arial" w:cs="Arial"/>
        </w:rPr>
      </w:pPr>
      <w:r>
        <w:rPr>
          <w:rFonts w:cs="Arial" w:ascii="Arial" w:hAnsi="Arial"/>
        </w:rPr>
        <w:t>(...) Al espectador se le introduce "dentro" de la visión; no se le invita para que la mire desde "fuera". Lo improbable e inverosímil se vuelve plausible, verdaderamente convincente. (...) Comunicar, en este universo de verosimilitudes, se define por envolver al oyente para que éste entre en un universo "otro" al suyo.</w:t>
      </w:r>
    </w:p>
    <w:p>
      <w:pPr>
        <w:pStyle w:val="Normal"/>
        <w:jc w:val="both"/>
        <w:rPr>
          <w:rFonts w:ascii="Arial" w:hAnsi="Arial" w:cs="Arial"/>
          <w:b/>
          <w:b/>
        </w:rPr>
      </w:pPr>
      <w:r>
        <w:rPr>
          <w:rFonts w:cs="Arial" w:ascii="Arial" w:hAnsi="Arial"/>
        </w:rPr>
        <w:t>(...) El yo que quiere hablar no lo puede hacer en abstracto, pero tampoco sometiéndose únicamente a un sólo contexto, sino teniendo presente que hay muchos contextos y que son muchas y variadas las voluntades de expresión que uno mismo posee. (...) ...:  ya no hemos de construir estrategias para hablar, porque nosotros mismos somos dispositivos estratégicos.</w:t>
      </w:r>
    </w:p>
    <w:p>
      <w:pPr>
        <w:pStyle w:val="Normal"/>
        <w:jc w:val="both"/>
        <w:rPr>
          <w:rFonts w:ascii="Arial" w:hAnsi="Arial" w:cs="Arial"/>
        </w:rPr>
      </w:pPr>
      <w:r>
        <w:rPr>
          <w:rFonts w:cs="Arial" w:ascii="Arial" w:hAnsi="Arial"/>
        </w:rPr>
        <w:t>(...) La realidad virtual potencia si cabe más esa situación al exigir una presencia única del yo operante en la puesta en función de todos los mecanismos a nuestra disposición. (...) Simplemente, queremos constatar como un yo retraído encuentra en la virtualidad una nueva forma de auto-asimilación, en la que  ya no se encuentra sujeto a apelaciones a la comunidad o a unos códigos consensuados pero que produce a su vez una suerte de mitificación de lo autónomo y de lo intransferible en el ámbito de la producción de significados. Un yo aligerado que tiende a establecer sus fundaciones en una realidad aligerada también, en la que no está obligada a asumir otras realidades que no sean las suya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La psicofagia se crea porque nos creemos que una de nuestras mitades controla a la otra;  ese es el resultado al que nos ha llevado la elaboración de los mecanismos de orden: los mecanismos que nos hemos dado para </w:t>
      </w:r>
      <w:r>
        <w:rPr>
          <w:rFonts w:cs="Arial" w:ascii="Arial" w:hAnsi="Arial"/>
          <w:i/>
        </w:rPr>
        <w:t>dar la medida</w:t>
      </w:r>
      <w:r>
        <w:rPr>
          <w:rFonts w:cs="Arial" w:ascii="Arial" w:hAnsi="Arial"/>
        </w:rPr>
        <w:t xml:space="preserve">  de lo que somos. Pero siempre dentro de esa medida, dentro de un universo del </w:t>
      </w:r>
      <w:r>
        <w:rPr>
          <w:rFonts w:cs="Arial" w:ascii="Arial" w:hAnsi="Arial"/>
          <w:i/>
        </w:rPr>
        <w:t>mismo rasero</w:t>
      </w:r>
      <w:r>
        <w:rPr>
          <w:rFonts w:cs="Arial" w:ascii="Arial" w:hAnsi="Arial"/>
        </w:rPr>
        <w:t xml:space="preserve"> . Situados en la conciencia del 50%, nos valemos de ello para justificar el propio límite que marca las dos mitades; vivimos para legitimizar la puerta de acceso de un lado y otro. Una puerta extraña, por cierto. De tener un dintel con un espacio vacío dentro, adoptamos ahora una pantalla con un cristal líquido; vivimos en el mismo umbral de la puerta. A un lado y otro, sólo representaciones controlables; menús disponibles con los programas alterados para disponer de infinitas vidas en el videojuego de la psicofagia. (...) "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Jorge Luís Marz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tLeast" w:line="360"/>
        <w:rPr>
          <w:rFonts w:ascii="Arial" w:hAnsi="Arial" w:cs="Arial"/>
          <w:b/>
          <w:b/>
        </w:rPr>
      </w:pPr>
      <w:r>
        <w:rPr>
          <w:rFonts w:cs="Arial" w:ascii="Arial" w:hAnsi="Arial"/>
          <w:b/>
        </w:rPr>
      </w:r>
    </w:p>
    <w:p>
      <w:pPr>
        <w:pStyle w:val="Normal"/>
        <w:spacing w:lineRule="atLeast" w:line="360"/>
        <w:rPr>
          <w:rFonts w:ascii="Arial" w:hAnsi="Arial" w:cs="Arial"/>
        </w:rPr>
      </w:pPr>
      <w:r>
        <w:rPr>
          <w:rFonts w:cs="Arial" w:ascii="Arial" w:hAnsi="Arial"/>
          <w:b/>
        </w:rPr>
        <w:t>ESE HORIZONTE ENARDECIDO</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 Muchos creyeron que Nimio había muerto. Ciertos documentos entre los que figuraba una fotocopia descolorida, pretendían demostrar su suicidio. Sin embargo su cuerpo nunca fue encontrado. Se habló de un brote esquizofrénico y de ciertas dificultades económicas. Pero jamás del pequeño acoplador de yoes que descansaba sobre la mesilla de noche, junto a una cucharita de café.</w:t>
      </w:r>
    </w:p>
    <w:p>
      <w:pPr>
        <w:pStyle w:val="Normal"/>
        <w:spacing w:lineRule="atLeast" w:line="360"/>
        <w:rPr>
          <w:rFonts w:ascii="Arial" w:hAnsi="Arial" w:cs="Arial"/>
        </w:rPr>
      </w:pPr>
      <w:r>
        <w:rPr>
          <w:rFonts w:cs="Arial" w:ascii="Arial" w:hAnsi="Arial"/>
        </w:rPr>
        <w:t>El acoplador sólo podía pertenecer a un técnico del BDL, no a uno cualquiera, sino a un especialista, probablemente un UF, un Ultima Frontera. Es decir a un miembro directo de la Fundac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Toni Ser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NOMADISMO: OLVIDARSE UNO MISMO ES DEJARSE ILUMINAR POR TODAS LAS COS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 Nomadismo significa tipo de vida nómada y procede del griego </w:t>
      </w:r>
      <w:r>
        <w:rPr>
          <w:rFonts w:cs="Arial" w:ascii="Arial" w:hAnsi="Arial"/>
          <w:i/>
        </w:rPr>
        <w:t xml:space="preserve">nomas, nomados </w:t>
      </w:r>
      <w:r>
        <w:rPr>
          <w:rFonts w:cs="Arial" w:ascii="Arial" w:hAnsi="Arial"/>
        </w:rPr>
        <w:t xml:space="preserve">: el que lleva a pacer, el que erra- el que no tiene domicilio fijo, que es como llaman ahora los franceses a los homeless neoyorquinos. Nómada es también aquél al cual se le desconoce cualquier actividad, que lleva un tipo de vida sin sedentarización. Se trata pues de una palabra que podríamos declinar de muchas maneras, con toda una serie de ideas que nos remiten a la realidad urbana contemporánea: precarización del trabajo, flexibilidad, experimentación. éxodo, poblaciones desplazadas o sin territorio, apátridas, redes de comunicación, geografía viaria, etc.. Un campo paradigmático de cosas muy cotidianas dentro de un mundo que vive al mismo tiempo la paz y la guerra. </w:t>
      </w:r>
    </w:p>
    <w:p>
      <w:pPr>
        <w:pStyle w:val="Normal"/>
        <w:jc w:val="both"/>
        <w:rPr>
          <w:rFonts w:ascii="Arial" w:hAnsi="Arial" w:cs="Arial"/>
        </w:rPr>
      </w:pPr>
      <w:r>
        <w:rPr>
          <w:rFonts w:cs="Arial" w:ascii="Arial" w:hAnsi="Arial"/>
        </w:rPr>
        <w:t>Nomadizar sería pues introducir la guerra, simplemente las tensiones en atmósferas de paz, desbancar el consenso imperante a provecho o a beneficio del intercambio de contrarios, de la coincidencia de oposiciones. Para que exista el bien se necesita una pequeña dosis de mal y viceversa, para que nazcan las hojas, el humus debe podrirse, etc., es decir que el nomadismo corresponde a una constante existencial, a este equilibrio entre el bien o el mal, llaamémosle ying-yang o blanco y negro, da igual, y esta constante la situamos al mismo nivel que las necesidades de amar o de crear, y sobretodo como constante o condición artística y creativa, sobetodo en las artes plásticas contemporáneas pero con raíces muy antiguas.</w:t>
      </w:r>
    </w:p>
    <w:p>
      <w:pPr>
        <w:pStyle w:val="Normal"/>
        <w:jc w:val="both"/>
        <w:rPr>
          <w:rFonts w:ascii="Arial" w:hAnsi="Arial" w:cs="Arial"/>
        </w:rPr>
      </w:pPr>
      <w:r>
        <w:rPr>
          <w:rFonts w:cs="Arial" w:ascii="Arial" w:hAnsi="Arial"/>
        </w:rPr>
        <w:t>(...) Ya no quedan, desgraciadamente, nómadas míticos como podían ser Ginsberg, kerouak o el mismo Jesuscristo. Notad el aura que envuenlve estos nombres. Eran nómadas dentro de un mundo estable, mientras que los actuales son nómadas en un mundo que se mueve aún más que ellos. Entonces, ¿ qué significa este nomadismo que todo el mundo reivindica como la heroicidad de los tiempos modernos? ¿Será algo más que un esloga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nomadismo como postura individual consciente sería la plasmación de la búsqueda de libertad.</w:t>
      </w:r>
    </w:p>
    <w:p>
      <w:pPr>
        <w:pStyle w:val="Normal"/>
        <w:jc w:val="both"/>
        <w:rPr>
          <w:rFonts w:ascii="Arial" w:hAnsi="Arial" w:cs="Arial"/>
        </w:rPr>
      </w:pPr>
      <w:r>
        <w:rPr>
          <w:rFonts w:cs="Arial" w:ascii="Arial" w:hAnsi="Arial"/>
        </w:rPr>
        <w:t>(...) El nómada es un marginal: urbano pero situándose fuera de la urbanidad, ciudadano al margen de la polis, ciudadano de todas las ciudades y pues de ninguna.</w:t>
      </w:r>
    </w:p>
    <w:p>
      <w:pPr>
        <w:pStyle w:val="Normal"/>
        <w:jc w:val="both"/>
        <w:rPr>
          <w:rFonts w:ascii="Arial" w:hAnsi="Arial" w:cs="Arial"/>
        </w:rPr>
      </w:pPr>
      <w:r>
        <w:rPr>
          <w:rFonts w:cs="Arial" w:ascii="Arial" w:hAnsi="Arial"/>
        </w:rPr>
        <w:t>(...) El nómada provoca rupturas para no quedarse estancado, obedeciendo a una exigencia cruel que lo condena a la soledad absoluta, al anonimato constante, a la vigilia.</w:t>
      </w:r>
    </w:p>
    <w:p>
      <w:pPr>
        <w:pStyle w:val="Normal"/>
        <w:jc w:val="both"/>
        <w:rPr>
          <w:rFonts w:ascii="Arial" w:hAnsi="Arial" w:cs="Arial"/>
          <w:b/>
          <w:b/>
        </w:rPr>
      </w:pPr>
      <w:r>
        <w:rPr>
          <w:rFonts w:cs="Arial" w:ascii="Arial" w:hAnsi="Arial"/>
        </w:rPr>
        <w:t xml:space="preserve">(...) El nómada se convierte en un ser de superficie resbaladiza, no se le puede condicionar porque no se le puede encerrar ni tan siquiera a veces encontrar. Tampoco se le puede definir ni encajar en ninguna corriente, porque le basta con encontrarse cómodo en alguna parte para no cejar  hasta marcharse. No se le puede  historizar, pues no deja huellas.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Mónica Regà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br/>
        <w:br/>
        <w:br/>
        <w:br/>
        <w:t xml:space="preserve">L'ART AMB LAISSER PASSER </w:t>
      </w:r>
      <w:r>
        <w:rPr>
          <w:rFonts w:cs="Arial" w:ascii="Arial" w:hAnsi="Arial"/>
        </w:rPr>
        <w:t>(Frag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És la invectiva dels caps no</w:t>
      </w:r>
    </w:p>
    <w:p>
      <w:pPr>
        <w:pStyle w:val="Normal"/>
        <w:jc w:val="both"/>
        <w:rPr>
          <w:rFonts w:ascii="Arial" w:hAnsi="Arial" w:cs="Arial"/>
        </w:rPr>
      </w:pPr>
      <w:r>
        <w:rPr>
          <w:rFonts w:cs="Arial" w:ascii="Arial" w:hAnsi="Arial"/>
        </w:rPr>
        <w:t>pensats i de la mà de ferro que</w:t>
      </w:r>
    </w:p>
    <w:p>
      <w:pPr>
        <w:pStyle w:val="Normal"/>
        <w:jc w:val="both"/>
        <w:rPr>
          <w:rFonts w:ascii="Arial" w:hAnsi="Arial" w:cs="Arial"/>
          <w:b/>
          <w:b/>
        </w:rPr>
      </w:pPr>
      <w:r>
        <w:rPr>
          <w:rFonts w:cs="Arial" w:ascii="Arial" w:hAnsi="Arial"/>
        </w:rPr>
        <w:t>se</w:t>
      </w:r>
    </w:p>
    <w:p>
      <w:pPr>
        <w:pStyle w:val="Normal"/>
        <w:jc w:val="both"/>
        <w:rPr>
          <w:rFonts w:ascii="Arial" w:hAnsi="Arial" w:cs="Arial"/>
          <w:b/>
          <w:b/>
        </w:rPr>
      </w:pPr>
      <w:r>
        <w:rPr>
          <w:rFonts w:cs="Arial" w:ascii="Arial" w:hAnsi="Arial"/>
          <w:b/>
        </w:rPr>
      </w:r>
    </w:p>
    <w:p>
      <w:pPr>
        <w:pStyle w:val="Heading1"/>
        <w:rPr/>
      </w:pPr>
      <w:r>
        <w:rPr/>
        <w:t>Ester Xarga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 UN FETICHE ES UNA HISTORIA ENMASCARADA EN UN OBJETO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ntro del ámbito de los estudios acerca de la identidad sexual y el género, han aparecido en los últimos años las aceptaciones de "tercer género", "trans-género" o, en medicina, individuo "disfórico". Estos términos nos refieren varias cuest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O: la rotura de los roles sexuales binarios, tema que ha centrado las investigaciones de muchas teorías feministas acerca de la construcción semiótica, antropológica y sociológica del término "gé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S: una cada vez mayor presencia de individuos-as que no corresponden a los estereotipos de representación sexual - ambiguos MTF-FTM (*) y otros/as tr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S: la tendente aparición de una nueva concepción del sujeto como sujeto "cyborg" en la era de la revolución tecnológica, un sujeto andrógino y protésico, capaz de controlar,  modelar, y modificar continuamente sus modos de presentación física y psic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TRO: en consecuencia o a consecuencia, la consideración de que la identidad en sí misma, como reconocimiento de ese "otro" en el espejo, se sitúa en el mundo de la construcción de las figuras como modelos de realidad, de alguna manera en la explicación simbólica del mundo, en el terreno de la representación y por tanto, en el lugar del lengu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TRO: La crisis del concepto de indentidad como aquello que define al sujeto: es el "sujeto fractal" de Baudrillard, caracterizado más que por la pérdida del sentido de lo real, por la proximidad absoluta  y la instantaneidad de las cosas. El sujeto así no puede producir los límites de su propio ser, se defracta en una multitud de egos miniaturizados y móviles, irreconocible en su unicidad. El sujeto móvil: en ese sentido de movilidad, G. Deleuze describe el objeto moderno como "objetil": un objeto sujeto a infinitas variables e incorpóreo, ya que depende del contexto y situación para ganar un significado concreto. Su esencia es la movilidad de un proyectil. Paralelamente, el sujeto que se enfrenta a ese objeto es definido como "superjeto", esto es, un objeto que define su identidad en la medida en que se forma gracias a sus extensiones, a su capacidad para adaptarse a la movilidad de su entorno, a lo que encuentra más allá de sí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S: Tecnologías de ampliación, detención, fragmentación y modificación. La prótesis da otra identidad. El género es modificable, la identidad del cuerpo también, se reconstruye. Mishima, Orlane, Michael Jackson. Trabajamos sobre él como en un texto, escribo aquello que qu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S: Crecemos en torno a los comportamientos femenino y masculino, y sus roles. Es una estructura binaria inmóvil que comporta la identificación del sexo (h/m) con el género (m/f), y la identificación del sexo con la identidad sexual. Aquellos/as cuya identidad sexual no corresponde al género normativo establecido, son el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O: El concepto de género, referido al estatus social y cultural de la persona y a cómo se autorepresenta (identidad de género), y también a aquellas acciones, pensamientos o actitudes que distinguen a alguien como miembro de una categoría sexual. Y tras el concepto de género como elaboración cultural, se hará necesario también ver la falta de referentes en la que se intentan construir los "transgéneros", considerando como referente ese estadio simbólico en donde se establece la relación con uno mismo y con los demás según una estructura semejante a la de su imagen en el espejo:  una complementariedad simétrica basada en la ficción de una identidad estable, que quiere igualar el ser a la imagen ... que se mu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toller, R. en "Observing the erotic imagination"</w:t>
      </w:r>
    </w:p>
    <w:p>
      <w:pPr>
        <w:pStyle w:val="Normal"/>
        <w:jc w:val="both"/>
        <w:rPr>
          <w:rFonts w:ascii="Arial" w:hAnsi="Arial" w:cs="Arial"/>
        </w:rPr>
      </w:pPr>
      <w:r>
        <w:rPr>
          <w:rFonts w:cs="Arial" w:ascii="Arial" w:hAnsi="Arial"/>
        </w:rPr>
        <w:t>(*) MTF/FTM: " male to female / female to male": hombre a mujer, mujer a hombre.</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Tere Bad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b/>
        </w:rPr>
        <w:t>L'EFFACEMENT DES TR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on ne pensera pas l'effacement des traces tant qu'on se plaira à y reconnaître la manifestation d'une simple négativité. L'effacement de traces est déjà à l'oeuvre dans la pensée qui pose la question de cet effacement. Mais la pratique de la chose par laquelle une pensée excède la négativité, est à son tour réflechie, ou mieux: elle est transformé par la radicalisation que la pensée opère. La pensée, liée à la dimension projective de toute question, n'est pas une simple prolongation de ce qu'elle pense: sa tâche consiste plutôt dans une mise en perspective de la chose pensée et afirmée. Ainsi la pensée de l'effacement des traces non seulement affirme l'effacement auquel elle contribue: elle le radicalise aussi, elle le porte à sa propre limite afin de comprendre ce qui arrive au moment où l'on a pu proclamer: " Efface les traces!".</w:t>
      </w:r>
    </w:p>
    <w:p>
      <w:pPr>
        <w:pStyle w:val="Normal"/>
        <w:jc w:val="both"/>
        <w:rPr>
          <w:rFonts w:ascii="Arial" w:hAnsi="Arial" w:cs="Arial"/>
        </w:rPr>
      </w:pPr>
      <w:r>
        <w:rPr>
          <w:rFonts w:cs="Arial" w:ascii="Arial" w:hAnsi="Arial"/>
        </w:rPr>
        <w:t>(...) Qu'est-ce donc qu'effacer les traces? Effacer les traces, c'est ne pas répondre au camarade qui frappe à la porte le jour où l'on vient d'arriver en ville ensemble, c'est ne pas montrer son visage aux parents qu'on rencontre dans la rue, c'est chercher un abri et se servir d'une chaise sans jamais y rester assis et sans jamais s'installer dans la maison; effacer les traces, c'est aussi ne pas répeter ce qu'on a pu dire, c'est renier sa propre pensée répetée par les autres, c'est aussi ne pas signer et ne pas distribuer une image de soi-même, c'est ne pas laisser inscrire son nom sur un tombleau. "Efface les traces!" signifie donc: ne te laisse jamais rattraper par le temps, n'essaie pas de t'approprier un espace, n'occupe pas un lieu propre, ne parle pas une seule langue et un seule langage, ne crée jamais un style et ne cherche sous aucun prétexte à te distinguer par ton goût et tes manières, ne cède jamais à la famille ou à ceux que tu connaissais autrefois, ne érige pas un monument et ne t'érige pas toi-même en monument.</w:t>
      </w:r>
    </w:p>
    <w:p>
      <w:pPr>
        <w:pStyle w:val="Normal"/>
        <w:jc w:val="both"/>
        <w:rPr/>
      </w:pPr>
      <w:r>
        <w:rPr>
          <w:rFonts w:cs="Arial" w:ascii="Arial" w:hAnsi="Arial"/>
        </w:rPr>
        <w:t xml:space="preserve">Mais la difficulté de la leçon réside dans la structure paradoxale de tout effacement; le paradoxe auquel se heuerte le lecteur que le poème met en position d'élève, est celui d'une ubiquité qui consiste précisement dans la disparition de la chose effacée. Ce qui est effacé risque toujours de subsister ou de survivre sous la forme non phénoménale d'un spectre. Or cette subsistance, cette survie spectrale est d'autant plus inquiétante que le spectre n'a pas de nom lisible, qu'il ne laisse pas de traces repérables et qu'il reste nécessairement insaisissable.(...) Certes, on n'arrivera pas à effacer ses traces si l'on ne va pas vite, si l'on n'apprend pas à se déplacer avec agilité, si l'on ne sait pas faire usage de l'espace et du temps, si l'on n'est pas capable d'utiliser les moyens disponibles sans y toucher, sans y laisser une empreinte. </w:t>
      </w:r>
      <w:r>
        <w:rPr>
          <w:rFonts w:cs="Arial" w:ascii="Arial" w:hAnsi="Arial"/>
          <w:i/>
        </w:rPr>
        <w:t>La question de l'effacement des traces est celle de la différence entre l'usage et la propiété.</w:t>
      </w:r>
      <w:r>
        <w:rPr>
          <w:rFonts w:cs="Arial" w:ascii="Arial" w:hAnsi="Arial"/>
        </w:rPr>
        <w:t xml:space="preserve">  Mais d'autre part on doit tenir compte de l'inscription paradoxale de l'effacement dans une présence qui ne se distingue plus de l'absence. (...) Car le paradoxe de l'effacement fait résonner la voix qui nous commande d'effacer les traces et qui parle dans le poème de Brecht en se réclamant d'un apprentissage, c'est-à-dire d'une expérience et d'une sagesse ("Das wurde mir gelehrt ").</w:t>
      </w:r>
    </w:p>
    <w:p>
      <w:pPr>
        <w:pStyle w:val="Normal"/>
        <w:jc w:val="both"/>
        <w:rPr/>
      </w:pPr>
      <w:r>
        <w:rPr>
          <w:rFonts w:cs="Arial" w:ascii="Arial" w:hAnsi="Arial"/>
        </w:rPr>
        <w:t xml:space="preserve">Pourquoi cette voix est-elle une voix divisée par le paradoxe de l'effacement? Parce que l'effacement des traces, </w:t>
      </w:r>
      <w:r>
        <w:rPr>
          <w:rFonts w:cs="Arial" w:ascii="Arial" w:hAnsi="Arial"/>
          <w:i/>
        </w:rPr>
        <w:t xml:space="preserve">le pur usage sans appropiation </w:t>
      </w:r>
      <w:r>
        <w:rPr>
          <w:rFonts w:cs="Arial" w:ascii="Arial" w:hAnsi="Arial"/>
        </w:rPr>
        <w:t xml:space="preserve">  ne peut être qu'une destruction de l'expérience, de la sagesse qui se transmet de génération en génération; cette sagesse, la sagesse qui se manifeste dans le mot d'ordre "Efface les traces" et qui le nourrit, non seulement prescrit de détruire l'expérience: elle doit parler elle-même depuis un lieu marqué par la destruction. (...) Elle est donc la voix d'un spectre, à la fois infiniment riche dans sa pauvreté et infiniment pauvre dans sa richesse.</w:t>
      </w:r>
    </w:p>
    <w:p>
      <w:pPr>
        <w:pStyle w:val="Normal"/>
        <w:jc w:val="both"/>
        <w:rPr>
          <w:rFonts w:ascii="Arial" w:hAnsi="Arial" w:cs="Arial"/>
        </w:rPr>
      </w:pPr>
      <w:r>
        <w:rPr>
          <w:rFonts w:cs="Arial" w:ascii="Arial" w:hAnsi="Arial"/>
        </w:rPr>
        <w:t>(...) Rien, en effet, ne garantit à cette presence sa subsistance au-délà de l'effacement des traces, du moins si l'on conçoit la possibilité d'un oubli  qui ne se laisse pas interpréter dans les termes d'une simple latence. Dès que l'oubli se prête à une remémoration qui restitue ce qui a été oublié ou refoulé, il se transforme en une sorte d'oubli provisoire; l'oubli au sens d'un oubli immémorial, d'un oubli qui se dérobe toujours à la remémoration, et qui, pour cela même, mérite son nom, est donc un oubli de l'oubli, un oubli sans trace ou une trace originaire. Sous cet angle, la question de l'effacement des traces implique une autre question, celle d'une trace originaire et de son rapport avec ce qui s'adresse à nous comme le mot d'ordre de la modernité.</w:t>
      </w:r>
    </w:p>
    <w:p>
      <w:pPr>
        <w:pStyle w:val="Normal"/>
        <w:jc w:val="both"/>
        <w:rPr>
          <w:rFonts w:ascii="Arial" w:hAnsi="Arial" w:cs="Arial"/>
        </w:rPr>
      </w:pPr>
      <w:r>
        <w:rPr>
          <w:rFonts w:cs="Arial" w:ascii="Arial" w:hAnsi="Arial"/>
        </w:rPr>
        <w:t>Penser l'effacement des traces, est-ce penser une trace originaire?</w:t>
      </w:r>
    </w:p>
    <w:p>
      <w:pPr>
        <w:pStyle w:val="Normal"/>
        <w:jc w:val="both"/>
        <w:rPr/>
      </w:pPr>
      <w:r>
        <w:rPr>
          <w:rFonts w:cs="Arial" w:ascii="Arial" w:hAnsi="Arial"/>
        </w:rPr>
        <w:t xml:space="preserve">(...) ...; si l'on veut effacer les traces - si l'on veut abolir les conditions de propiété des sociétés capitalistes, si l'on veut conspirer contre l'Etat et ses mécanismes de contrôle sans tomber dans le piége d'une identité secrète, il faut se débarasser du secret de l'intériorité, il faut renoncer à l'intimité confortable d'u intérieur surmeublé et souscrire à la barbarie d'une construction sans anthropomorphisme, il faut casser les objets revêtus d'une valeur de culte, il faut se rébeler contre l'habitude, contre le comportement rituel auquel nous soumettent ces objets - bref: il faut changer d'espace, il faut changer l'espace, il faut construire un espace qui nous permette de survivre à la culture. (...) Efface les traces, décide-toi à partir et à partir encore non pas pour t'installer toujours ailleurs ou  pour faire reculer interminablement la date à laquelle tu pendras domicile, non pas pour déménager sans cesse ou pour te laisser entraîner par la mobilité de cuex qui passent d'une propiété à l'autre et qui ne restent jamais sur place, </w:t>
      </w:r>
      <w:r>
        <w:rPr>
          <w:rFonts w:cs="Arial" w:ascii="Arial" w:hAnsi="Arial"/>
          <w:i/>
        </w:rPr>
        <w:t xml:space="preserve">mais pour circuler librement et faire libre usage des choses, des idées et des corps.  </w:t>
      </w:r>
      <w:r>
        <w:rPr>
          <w:rFonts w:cs="Arial" w:ascii="Arial" w:hAnsi="Arial"/>
        </w:rPr>
        <w:t xml:space="preserve"> </w:t>
      </w:r>
    </w:p>
    <w:p>
      <w:pPr>
        <w:pStyle w:val="Normal"/>
        <w:jc w:val="both"/>
        <w:rPr/>
      </w:pPr>
      <w:r>
        <w:rPr>
          <w:rFonts w:cs="Arial" w:ascii="Arial" w:hAnsi="Arial"/>
        </w:rPr>
        <w:t xml:space="preserve">(...) L'effacement commence donc par affecter la trace, non pas de l'extérieur, mais dans la constitution même de ce qui n'aura jamais un lieu propre. Or ce qui ne pourra jamais laisser une trace et ce qui se sera toujours déjà effacé, c'est la trace "elle-même", la trace qui n'apparaît jamais "elle-même". Pour cette raison, le mot d'ordre "Efface les traces" nous assigne, en dernière instance, la tâche de </w:t>
      </w:r>
      <w:r>
        <w:rPr>
          <w:rFonts w:cs="Arial" w:ascii="Arial" w:hAnsi="Arial"/>
          <w:i/>
        </w:rPr>
        <w:t xml:space="preserve">devenir la trace que  nous sommes en tant qu'êtres finis </w:t>
      </w:r>
      <w:r>
        <w:rPr>
          <w:rFonts w:cs="Arial" w:ascii="Arial" w:hAnsi="Arial"/>
        </w:rPr>
        <w:t>. ... : car l'homme qui s'est approprié sa propre trace inappropriable, l'homme qui a effacé les traces  en devenant sa trace, circule librement dans un espace non auratique  où le pur usage détermine les rapports aux choses, aux corps, aux idées, audélà de la fonction ornamentale et de l'exposition culturelle de l'objet  fabriqué par le design.</w:t>
      </w:r>
    </w:p>
    <w:p>
      <w:pPr>
        <w:pStyle w:val="Normal"/>
        <w:jc w:val="both"/>
        <w:rPr>
          <w:rFonts w:ascii="Arial" w:hAnsi="Arial" w:cs="Arial"/>
        </w:rPr>
      </w:pPr>
      <w:r>
        <w:rPr>
          <w:rFonts w:cs="Arial" w:ascii="Arial" w:hAnsi="Arial"/>
        </w:rPr>
        <w:t>(...) "Efface les traces jusqu'à atteindre la limite où l'espace change radicalement, où tu deviens la trace que tu es, où rien n'est destiné à un usage particulier et où tout se prête, pour cela même, à l'us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b/>
        </w:rPr>
        <w:t>Alexander García Düttman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1 + (1 + (1 + (1 + (...)))) = JACQUES LACAN</w:t>
      </w:r>
    </w:p>
    <w:p>
      <w:pPr>
        <w:pStyle w:val="Normal"/>
        <w:jc w:val="both"/>
        <w:rPr>
          <w:rFonts w:ascii="Arial" w:hAnsi="Arial" w:cs="Arial"/>
          <w:b/>
          <w:b/>
        </w:rPr>
      </w:pPr>
      <w:r>
        <w:rPr>
          <w:rFonts w:cs="Arial" w:ascii="Arial" w:hAnsi="Arial"/>
          <w:b/>
        </w:rPr>
        <w:tab/>
        <w:tab/>
        <w:tab/>
        <w:t xml:space="preserve">      o</w:t>
      </w:r>
    </w:p>
    <w:p>
      <w:pPr>
        <w:pStyle w:val="Normal"/>
        <w:jc w:val="both"/>
        <w:rPr>
          <w:rFonts w:ascii="Arial" w:hAnsi="Arial" w:cs="Arial"/>
          <w:b/>
          <w:b/>
        </w:rPr>
      </w:pPr>
      <w:r>
        <w:rPr>
          <w:rFonts w:cs="Arial" w:ascii="Arial" w:hAnsi="Arial"/>
          <w:b/>
        </w:rPr>
        <w:t>EL FOC DE L'ANARQUIA HA CALAT ENTRE ELS MO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 és</w:t>
      </w:r>
    </w:p>
    <w:p>
      <w:pPr>
        <w:pStyle w:val="Normal"/>
        <w:jc w:val="both"/>
        <w:rPr>
          <w:rFonts w:ascii="Arial" w:hAnsi="Arial" w:cs="Arial"/>
          <w:b/>
          <w:b/>
        </w:rPr>
      </w:pPr>
      <w:r>
        <w:rPr>
          <w:rFonts w:cs="Arial" w:ascii="Arial" w:hAnsi="Arial"/>
          <w:b/>
        </w:rPr>
        <w:t>a l"abast</w:t>
      </w:r>
    </w:p>
    <w:p>
      <w:pPr>
        <w:pStyle w:val="Normal"/>
        <w:jc w:val="both"/>
        <w:rPr>
          <w:rFonts w:ascii="Arial" w:hAnsi="Arial" w:cs="Arial"/>
          <w:b/>
          <w:b/>
        </w:rPr>
      </w:pPr>
      <w:r>
        <w:rPr>
          <w:rFonts w:cs="Arial" w:ascii="Arial" w:hAnsi="Arial"/>
          <w:b/>
        </w:rPr>
        <w:t>de la mà</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merg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la mà és</w:t>
      </w:r>
    </w:p>
    <w:p>
      <w:pPr>
        <w:pStyle w:val="Normal"/>
        <w:jc w:val="both"/>
        <w:rPr>
          <w:rFonts w:ascii="Arial" w:hAnsi="Arial" w:cs="Arial"/>
          <w:b/>
          <w:b/>
        </w:rPr>
      </w:pPr>
      <w:r>
        <w:rPr>
          <w:rFonts w:cs="Arial" w:ascii="Arial" w:hAnsi="Arial"/>
          <w:b/>
        </w:rPr>
        <w:t>a l'abast de to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l N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uixa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l davant </w:t>
      </w:r>
    </w:p>
    <w:p>
      <w:pPr>
        <w:pStyle w:val="Normal"/>
        <w:jc w:val="both"/>
        <w:rPr>
          <w:rFonts w:ascii="Arial" w:hAnsi="Arial" w:cs="Arial"/>
          <w:b/>
          <w:b/>
        </w:rPr>
      </w:pPr>
      <w:r>
        <w:rPr>
          <w:rFonts w:cs="Arial" w:ascii="Arial" w:hAnsi="Arial"/>
          <w:b/>
        </w:rPr>
        <w:t>d'aquesta certe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i ha el subjec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 la mesura que se soté</w:t>
      </w:r>
    </w:p>
    <w:p>
      <w:pPr>
        <w:pStyle w:val="Normal"/>
        <w:jc w:val="both"/>
        <w:rPr>
          <w:rFonts w:ascii="Arial" w:hAnsi="Arial" w:cs="Arial"/>
          <w:b/>
          <w:b/>
        </w:rPr>
      </w:pPr>
      <w:r>
        <w:rPr>
          <w:rFonts w:cs="Arial" w:ascii="Arial" w:hAnsi="Arial"/>
          <w:b/>
        </w:rPr>
        <w:t>en una funció de desi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s'hi afegeix el dog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s'amaga</w:t>
      </w:r>
    </w:p>
    <w:p>
      <w:pPr>
        <w:pStyle w:val="Normal"/>
        <w:jc w:val="both"/>
        <w:rPr>
          <w:rFonts w:ascii="Arial" w:hAnsi="Arial" w:cs="Arial"/>
          <w:b/>
          <w:b/>
        </w:rPr>
      </w:pPr>
      <w:r>
        <w:rPr>
          <w:rFonts w:cs="Arial" w:ascii="Arial" w:hAnsi="Arial"/>
          <w:b/>
        </w:rPr>
        <w:t>rere el senti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stemps indefugi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Carles Hac M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ÍBRIDOS</w:t>
      </w:r>
      <w:r>
        <w:rPr>
          <w:rFonts w:cs="Arial" w:ascii="Arial" w:hAnsi="Arial"/>
        </w:rPr>
        <w:t xml:space="preserve"> (Fra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en las bombas en las calles del centro. Caen al sótano y los edificios aguantan sin fudamentos. La última bomba casi me alcanza en el lugar del siniestro, por eso me encierro con mi acompañante. No hablamos apenas, el espacio es perfecto en cuanto a distribución de aparatos con funciones domésticas, las paredes son blancas, y los rayos de sol blancos que consiguen cruzar las ventanas ayudan a configurar ese color tan buscado, que ya no es blanco ni color algun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s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gris claro de la moqueta es importante para lograr el efecto deseado. LLegamos así a un espacio neutralizado en el que los cuerpos flotan a sus anchas. Los cuerpos son blancos y de ojos claros, de una levedad apavorante, en la medida en que uno ya no puede decidir por sí mismo. Se vuela en el minúsculo apartamento, uno quisiera salir a la calle por la tarde pero tiene que conformarse, yo tengo que conformarme si quiero configurar mi espacio y estar bien seguro.</w:t>
      </w:r>
    </w:p>
    <w:p>
      <w:pPr>
        <w:pStyle w:val="Normal"/>
        <w:jc w:val="both"/>
        <w:rPr>
          <w:rFonts w:ascii="Arial" w:hAnsi="Arial" w:cs="Arial"/>
        </w:rPr>
      </w:pPr>
      <w:r>
        <w:rPr>
          <w:rFonts w:eastAsia="Arial" w:cs="Arial" w:ascii="Arial" w:hAnsi="Arial"/>
        </w:rPr>
        <w:t xml:space="preserve">    </w:t>
      </w:r>
      <w:r>
        <w:rPr>
          <w:rFonts w:cs="Arial" w:ascii="Arial" w:hAnsi="Arial"/>
        </w:rPr>
        <w:t>Pasa la vida y siguen cayendo bomba. Nuestros cuerpos siguen flotando, moviéndose de un modo anárquico por ese territorio neutral, suspendidos, lo cual es más que una ilusión o imaginación muerta que imagina. Ahí arriba, encaramado al techo blanco de un apartamento, quiero recordar mi espacio, un espacio físico, habitable y confortable en la medida de lo posible, un lugar estratégico que me permita observar sin ser visto, pasear sin prisas por el piso en un estado de invisibilidad grisácea. Desde el agujero negro mi espacio, ni un piso ni un sótano, es sólo un espacio en el que puedo desarrollar un modo de vida. Luego vendrá el fra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 dispara una alarma y leo el periódico a vista de pájaro. La prensa insiste en dos ev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guerra continua.</w:t>
      </w:r>
    </w:p>
    <w:p>
      <w:pPr>
        <w:pStyle w:val="Normal"/>
        <w:jc w:val="both"/>
        <w:rPr>
          <w:rFonts w:ascii="Arial" w:hAnsi="Arial" w:cs="Arial"/>
        </w:rPr>
      </w:pPr>
      <w:r>
        <w:rPr>
          <w:rFonts w:eastAsia="Arial" w:cs="Arial" w:ascii="Arial" w:hAnsi="Arial"/>
        </w:rPr>
        <w:t xml:space="preserve">    </w:t>
      </w:r>
      <w:r>
        <w:rPr>
          <w:rFonts w:cs="Arial" w:ascii="Arial" w:hAnsi="Arial"/>
        </w:rPr>
        <w:t>Fuimos neutrales en la última gu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 que no hace la prensa es implicar un acontecimiento con el otro, cuando a nosotros, dos cuerpos flotantes, nos parece evidente que el primer suceso ha sido el causante del segundo. El roce de un cuerpo con el otro interrumpe mi lectura. El blanco de su piel y del sol que entra por la ventana me ciega por unos instantes. Dejó de sonar la alarma: ahí estoy yo con mi cuerpo gemelo suspendido en el aire algo enrarecido del cuarto. Con el tiempo se van pareciendo más y más, los contrarios se acercan y los cabellos salen disparados. Son ambos, cuerpos de ojos claros y pelo oscuro encajados por el movimiento. Nacieron en el Norte, el lugar se me escapa pero la ciudad era un desierto.</w:t>
      </w:r>
    </w:p>
    <w:p>
      <w:pPr>
        <w:pStyle w:val="Normal"/>
        <w:jc w:val="both"/>
        <w:rPr>
          <w:rFonts w:ascii="Arial" w:hAnsi="Arial" w:cs="Arial"/>
        </w:rPr>
      </w:pPr>
      <w:r>
        <w:rPr>
          <w:rFonts w:eastAsia="Arial" w:cs="Arial" w:ascii="Arial" w:hAnsi="Arial"/>
        </w:rPr>
        <w:t xml:space="preserve">    </w:t>
      </w:r>
      <w:r>
        <w:rPr>
          <w:rFonts w:cs="Arial" w:ascii="Arial" w:hAnsi="Arial"/>
        </w:rPr>
        <w:t>Ahora los cuerpos sudan debido al calor, entraron en contacto pero se van acoplando lentamente. Algún gesto puede resultar convulsivo, pero el proceso es más bien pausado, rítmico, impregnado del blanco neutro que tanto me absorbe desde mi encierro en la única sala del apartamento. Ahora el movimiento es mínimo, no queremos dar un paso en falso que puediera acabar con todo el montaje de blancos que nos mantiene ahí arriba. Del blanco al neutro y del neutro al negro, los grises ya no cuentan para nada. Los cuerpos  se confunden en una parálisis preocupante, se diría que ahora están helados y que la fuerza hidrostática del hielo los ha adherido al techo. Imagino que si entrase alguien en el piso pensaría que estamos invernando, pero no somos insectos y tampoco hace tanto frío.</w:t>
      </w:r>
    </w:p>
    <w:p>
      <w:pPr>
        <w:pStyle w:val="Normal"/>
        <w:jc w:val="both"/>
        <w:rPr>
          <w:rFonts w:ascii="Arial" w:hAnsi="Arial" w:cs="Arial"/>
        </w:rPr>
      </w:pPr>
      <w:r>
        <w:rPr>
          <w:rFonts w:eastAsia="Arial" w:cs="Arial" w:ascii="Arial" w:hAnsi="Arial"/>
        </w:rPr>
        <w:t xml:space="preserve">    </w:t>
      </w:r>
      <w:r>
        <w:rPr>
          <w:rFonts w:cs="Arial" w:ascii="Arial" w:hAnsi="Arial"/>
        </w:rPr>
        <w:t>Se derrite el caparazón de hielo y volvemos a sudar, esta vez con más intensidad. 90 % de agua en nuestros cuerpos. Vemos en blanco y negro desde que comenzó el proceso, supongo que mi acompañante tampoco puede apreciar los colores ni los grises, que  son los matices... Yo respiro hondo algunas veces, suena como en la imaginación suena la tráquea, el agujero negro que nos conecta al mundo ahora que estamos lejos de la tierra en un espacio atmosférico cerrado. Oigo el sonido de las aspiraciones, negro en su conjunto el profundo agujero de nuestros cuerpos, mientras afuera ha oscurecido y las bombas han dejado de caer por un instante.</w:t>
      </w:r>
    </w:p>
    <w:p>
      <w:pPr>
        <w:pStyle w:val="Normal"/>
        <w:jc w:val="both"/>
        <w:rPr>
          <w:rFonts w:ascii="Arial" w:hAnsi="Arial" w:cs="Arial"/>
        </w:rPr>
      </w:pPr>
      <w:r>
        <w:rPr>
          <w:rFonts w:eastAsia="Arial" w:cs="Arial" w:ascii="Arial" w:hAnsi="Arial"/>
        </w:rPr>
        <w:t xml:space="preserve">    </w:t>
      </w:r>
      <w:r>
        <w:rPr>
          <w:rFonts w:cs="Arial" w:ascii="Arial" w:hAnsi="Arial"/>
        </w:rPr>
        <w:t>Pero no por mucho, aspiro nuevamente y un estallido sacude nuestros cuerpos. Esta vez cayó muy cerca, quizás en nuestra propia calle pues se hizo la luz de repente. El fuego disipa el negro y penetran haces rojizas por la ventana, así el color nos distrae y los cuerpos adquieren su gravedad corriente. La caída de los cuerpos no causa ningún destrozo entre los aparatos con funciones domésticas que pudiera haber debajo nuestro. Vuelven a sudar debido al contacto de la moqueta y al calor que ya cristaliza a través la ventana. Hasta ahora los cambios fueron graduales, sólo la explosión ha ocasionado modificaciones súbitas en los espacios que me envuelven. Mi otro cuerpo parece menos afectado, quizá su resistencia física sea superior. En cualquier caso también parece cegado por el exceso de luz que ahora invade la sala. No reaccionamos entre las llamas, ambos permanecemos tumbados sobre la moqueta, empapados. No sé si perdemos el conocimiento, en cualquier caso no hay asfixia ni nerviosismo aparente. Suenan voces apagadas que pueden venir de la calle, mis ojos contemplan el agua que inesperadamente surge. El chorro choca con el cristal y yo sigo echado bocarriba mientras el sonido del agua refresca el ambiente. Eficaz su acción externa. El fuego se extingue y los cuerpos se hielan, el humo no llegó a nuestros pulmones.</w:t>
      </w:r>
    </w:p>
    <w:p>
      <w:pPr>
        <w:pStyle w:val="Normal"/>
        <w:jc w:val="both"/>
        <w:rPr>
          <w:rFonts w:ascii="Arial" w:hAnsi="Arial" w:cs="Arial"/>
        </w:rPr>
      </w:pPr>
      <w:r>
        <w:rPr>
          <w:rFonts w:eastAsia="Arial" w:cs="Arial" w:ascii="Arial" w:hAnsi="Arial"/>
        </w:rPr>
        <w:t xml:space="preserve">    </w:t>
      </w:r>
      <w:r>
        <w:rPr>
          <w:rFonts w:cs="Arial" w:ascii="Arial" w:hAnsi="Arial"/>
        </w:rPr>
        <w:t>Vamos oscuros por la sala de noche, los cuerpos suben de nuevo. El silencio es casi perfecto, algunas sirenas lejanas distraen la calma que conviene a tanta oscuridad. Lo de la explosión fue un mal trago que vamos a olvidar lo antes posible. Pero el fuego..., el juego de las bombas puede traernos disgustos, y es que para el fuego sólo tenemos agua. ¿ Que por qué se fueron los bomberos, la policía y sus sirenas? Volvieron a sus puestos sin echar una ojeada siquiera, pensaron que dentro del edificio no había nadie.</w:t>
      </w:r>
    </w:p>
    <w:p>
      <w:pPr>
        <w:pStyle w:val="Normal"/>
        <w:jc w:val="both"/>
        <w:rPr>
          <w:rFonts w:ascii="Arial" w:hAnsi="Arial" w:cs="Arial"/>
        </w:rPr>
      </w:pPr>
      <w:r>
        <w:rPr>
          <w:rFonts w:eastAsia="Arial" w:cs="Arial" w:ascii="Arial" w:hAnsi="Arial"/>
        </w:rPr>
        <w:t xml:space="preserve">    </w:t>
      </w:r>
      <w:r>
        <w:rPr>
          <w:rFonts w:cs="Arial" w:ascii="Arial" w:hAnsi="Arial"/>
        </w:rPr>
        <w:t>No es fácil elevarse, no hay concentración en los cuerpos y el suelo de cada parece haber adquirido cierto magnetismo. Se fue la iluminación, pasó el efecto alucinógeno, aluminosis es una palabra bonita pero desgraciada. Y algo ocurre en los bajos del edificio cuya base se tambalea o al menos cruje desde hace un buen rato. En cualquier momento nos vamos abajo. Las vigas podrían estar podridas. Quizá seamos termitas, no pienso entrar en detalles. En cuanto al fuego bien sabemos que no perdona, porque existen infiernos también debajo de los infiernos. Comunican unos con otros a través de pasillos, galerías y túneles donde se lucha para no asfixiarse. Todos los infiernos son paralelos, y los espacios por los que circula el hombre no han dejado de señalar la caída.</w:t>
      </w:r>
    </w:p>
    <w:p>
      <w:pPr>
        <w:pStyle w:val="Normal"/>
        <w:jc w:val="both"/>
        <w:rPr>
          <w:rFonts w:ascii="Arial" w:hAnsi="Arial" w:cs="Arial"/>
        </w:rPr>
      </w:pPr>
      <w:r>
        <w:rPr>
          <w:rFonts w:eastAsia="Arial" w:cs="Arial" w:ascii="Arial" w:hAnsi="Arial"/>
        </w:rPr>
        <w:t xml:space="preserve">    </w:t>
      </w:r>
      <w:r>
        <w:rPr>
          <w:rFonts w:cs="Arial" w:ascii="Arial" w:hAnsi="Arial"/>
        </w:rPr>
        <w:t>Finalmente cede, cae el suelo al sótano y nosotros con él envueltos en la moqueta. Su gris es negro pero salimos ilesos. El resto del edificio se nos viene encima. Los cuerpos sin roturas, algo magullados, se incorporan negros por el carbón y el polvo. Conservaron la prensa de la última guerra y los viejos periódicos nos protegen de la humedad y del frío. Número de bombas caídas en el Norte: la tierra herida de gravedad y los cuerpos, vivos o muertos, en los agujeros neg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David Brogg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URO DESEO DE DU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 La modernidad, y especialmente nuestra modernidad tardía, aparece al mismo tiempo caracterizada por el adelgazamiento del "espacio de la experiencia" y por el progresivo desvanecerse del "horizonte de expectativas". De modo que el pasado ya no arroja luz sobre el presente, y el futuro, carente de modelos en los que inspirarse, parece haber dejado de ser una promesa cargada de contenidos para devenir simplemente amenaza, (...) Perdidos, pues, los instrumentos que nos servían para determinar nuestro lugar, ¿ cómo combinar la consciencia de estas pérdidas y la necesidad de reapropiación ? ¿cómo dar con categorías de comprensión que permitan atravesar la opacidad, características de las sociedades postindustriales conformadas y atravesadas precisamente por una dinámica de contínuo avance en el conocimiento técnico y por un predominio de la presencia de sistemas abstractos, de mecanismos impersonles ? ¿ Anhelo de subjetividad ?, cuando, acaso, hemos perdido también el contacto con las raíces de la propia modernidad y sólo nos queda el </w:t>
      </w:r>
      <w:r>
        <w:rPr>
          <w:rFonts w:cs="Arial" w:ascii="Arial" w:hAnsi="Arial"/>
          <w:i/>
        </w:rPr>
        <w:t xml:space="preserve">yo  </w:t>
      </w:r>
      <w:r>
        <w:rPr>
          <w:rFonts w:cs="Arial" w:ascii="Arial" w:hAnsi="Arial"/>
        </w:rPr>
        <w:t>plano del individualismo narcisista. Un individuo que aumenta en la medida que va adelgazándose el terreno de la experiencia compartible y que va creciendo el sentido de desbordamiento con el que vivimos el presente.</w:t>
      </w:r>
    </w:p>
    <w:p>
      <w:pPr>
        <w:pStyle w:val="Normal"/>
        <w:jc w:val="both"/>
        <w:rPr>
          <w:rFonts w:ascii="Arial" w:hAnsi="Arial" w:cs="Arial"/>
        </w:rPr>
      </w:pPr>
      <w:r>
        <w:rPr>
          <w:rFonts w:cs="Arial" w:ascii="Arial" w:hAnsi="Arial"/>
        </w:rPr>
        <w:t>(...) No hay que olvidar que no es la pérdida de memoria, sino la aparente imposibilidad de adquirirla, lo que parece extenderse como auténtica amenaza para una subjetividad que ha perdido su dimensión de profundidad y que, desde tiempo ha, sabemos frágil, excedida por lo que no puede controlar.</w:t>
      </w:r>
    </w:p>
    <w:p>
      <w:pPr>
        <w:pStyle w:val="Normal"/>
        <w:jc w:val="both"/>
        <w:rPr/>
      </w:pPr>
      <w:r>
        <w:rPr>
          <w:rFonts w:cs="Arial" w:ascii="Arial" w:hAnsi="Arial"/>
        </w:rPr>
        <w:t xml:space="preserve">(...) Como sugería Hannah Arendt, basta con mirar a nuestro alrededor para ver que estamos de pie en medio de una montaña de escombros de los pilares de las verdades más conocidas.(...) Reflexionar sobre los nuevos interrogantes no tiene porque conducirnos necesariamente hacia una nueva fundamentación última de lo que somos, puesto que sabemos que sólo se puede </w:t>
      </w:r>
      <w:r>
        <w:rPr>
          <w:rFonts w:cs="Arial" w:ascii="Arial" w:hAnsi="Arial"/>
          <w:i/>
        </w:rPr>
        <w:t>reconstruir nuestra nave en alta mar</w:t>
      </w:r>
      <w:r>
        <w:rPr>
          <w:rFonts w:cs="Arial" w:ascii="Arial" w:hAnsi="Arial"/>
        </w:rPr>
        <w:t xml:space="preserve">  y que nunca es posible mantenerla en tierra firme para rehacerla utilizando los mejores materiales. La tarea creativa consiste, pues, en apreder a convivir con una contingencia y ambigüidad irreductibles, no en ignorarlas o sumirse mansamente en ellas.</w:t>
      </w:r>
    </w:p>
    <w:p>
      <w:pPr>
        <w:pStyle w:val="Normal"/>
        <w:jc w:val="both"/>
        <w:rPr>
          <w:rFonts w:ascii="Arial" w:hAnsi="Arial" w:cs="Arial"/>
        </w:rPr>
      </w:pPr>
      <w:r>
        <w:rPr>
          <w:rFonts w:cs="Arial" w:ascii="Arial" w:hAnsi="Arial"/>
        </w:rPr>
        <w:t>(...) Efectivamente esto implica reconocer la fragmentación, lo inaprehensible, la contingencia de la subjetividad contemporánea, pero ello no es idéntico a apostar por la permanente ambigüidad o por un discurso "blando", en el que se pretenda hospedar a la alteridad a través de construir un museo imaginario de diferencias, donde todos los objetos serían indiferentemente diferentes, donde todas las diferencias serían igualmente importantes y por ello mismo superfluas.</w:t>
      </w:r>
    </w:p>
    <w:p>
      <w:pPr>
        <w:pStyle w:val="Normal"/>
        <w:jc w:val="both"/>
        <w:rPr>
          <w:rFonts w:ascii="Arial" w:hAnsi="Arial" w:cs="Arial"/>
        </w:rPr>
      </w:pPr>
      <w:r>
        <w:rPr>
          <w:rFonts w:cs="Arial" w:ascii="Arial" w:hAnsi="Arial"/>
        </w:rPr>
        <w:t>(...)..., buena parte de los interrogantes que nos deja por pensar el proceso de crítica radical de la razón y a los que parece urgirnos nuestra modernidad tardía son los que se articulan alrededor del problemático contenido de nociones que nos permiten decirnor, referirnos reflexivamente a nosotros mismos y a nuestro actuar. (...) Partimos de un indiviudo traspasado y excedido por lo que es otro, por fuerzas que no controla, de modo que no puede considerarse como el autor del sentido de sus acciones, sino, en todo caso, meramente como actor, como agente; la identidad del cual no puede basarse, pues, en un supuesto conocimiento inmediato de si. Lejos de la inmediatez del "yo soy" del sujeto moderno, la identidad nunca ha de concebirse como punto de partida, sino como la siempre renovada capacidad de referirse a sí mismo o a sí misma y al propio actuar en un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pues, que tomar en serio los rasgos característicos de la acción humana, su extraordinaria fragilidad y su falta de fiabilidad, lo incierto de su curso. En la medida en que toda acción cae en una trama ya existente de relaciones humanas casi nunca logra su propósito. Puede afirmarse que el acto más pequeño, en las circunstancias más limitadas, lleva la semilla de la ilimitación e imprevisibilidad.</w:t>
      </w:r>
    </w:p>
    <w:p>
      <w:pPr>
        <w:pStyle w:val="Normal"/>
        <w:jc w:val="both"/>
        <w:rPr>
          <w:rFonts w:ascii="Arial" w:hAnsi="Arial" w:cs="Arial"/>
        </w:rPr>
      </w:pPr>
      <w:r>
        <w:rPr>
          <w:rFonts w:cs="Arial" w:ascii="Arial" w:hAnsi="Arial"/>
        </w:rPr>
        <w:t>(...)... los interrogantes que genera la pregunta por la identidad permiten vertebrar la reflexión no sólo acerca de la acción y de su fragilidad, sino también sobre su sentido, sobre las palabras con las que acompañamos nuestro actuar o con las que, con posterioridad, nos referimos a él; y, por consiguiente, acerca de nuestra relación con el tiempo, con el "duro deseo de dur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sentido, la identidad puede pensarse derivada de los sucesivos intentos de ordenar la experiencia como propia, de </w:t>
      </w:r>
      <w:r>
        <w:rPr>
          <w:rFonts w:cs="Arial" w:ascii="Arial" w:hAnsi="Arial"/>
          <w:b/>
        </w:rPr>
        <w:t>decir</w:t>
      </w:r>
      <w:r>
        <w:rPr>
          <w:rFonts w:cs="Arial" w:ascii="Arial" w:hAnsi="Arial"/>
        </w:rPr>
        <w:t xml:space="preserve"> el tiempo.</w:t>
      </w:r>
    </w:p>
    <w:p>
      <w:pPr>
        <w:pStyle w:val="Normal"/>
        <w:jc w:val="both"/>
        <w:rPr>
          <w:rFonts w:ascii="Arial" w:hAnsi="Arial" w:cs="Arial"/>
        </w:rPr>
      </w:pPr>
      <w:r>
        <w:rPr>
          <w:rFonts w:cs="Arial" w:ascii="Arial" w:hAnsi="Arial"/>
        </w:rPr>
        <w:t>(...) la memoria es una de las formas de generar sentido, de anclar nuestra vida, protegiéndola del "latigazo casual y sin propósito". Sin embargo, estamos hablando de un individuo que vive en un mundo donde nada acontece más aprisa y más rápidamente que el olvido y donde - como señalaba arriba- lo que da la impresión de extenderse como una auténtica amenaza para la subjetibidad es la aparente imposibilidad de adquirir memoria. Se ha afirmado que, en nuestros días, asistimos a una inversión, bajo la presión de la historia inmediata de los media, que hace pasar a gran velocidad de la memoria a la historia, de modo que el recuerdo se presenta desligado de su soporte, y con ello es seriamente amenazado.</w:t>
      </w:r>
    </w:p>
    <w:p>
      <w:pPr>
        <w:pStyle w:val="Normal"/>
        <w:jc w:val="both"/>
        <w:rPr/>
      </w:pPr>
      <w:r>
        <w:rPr>
          <w:rFonts w:cs="Arial" w:ascii="Arial" w:hAnsi="Arial"/>
        </w:rPr>
        <w:t xml:space="preserve">(...)... la memoria nos es necesaria para decir nuestro presente, para decir quiénes somos; un tiempo sin pasado ni futuro es un tiempo opaco, donde no podemos innovar ni conservar. El tiempo de esta subjetividad se dice precisamente de interrupciones, en lo </w:t>
      </w:r>
      <w:r>
        <w:rPr>
          <w:rFonts w:cs="Arial" w:ascii="Arial" w:hAnsi="Arial"/>
          <w:i/>
        </w:rPr>
        <w:t>imprevisto,</w:t>
      </w:r>
      <w:r>
        <w:rPr>
          <w:rFonts w:cs="Arial" w:ascii="Arial" w:hAnsi="Arial"/>
        </w:rPr>
        <w:t xml:space="preserve"> en las fracturas, en las fisuras de aquella </w:t>
      </w:r>
      <w:r>
        <w:rPr>
          <w:rFonts w:cs="Arial" w:ascii="Arial" w:hAnsi="Arial"/>
          <w:i/>
        </w:rPr>
        <w:t>rutinización</w:t>
      </w:r>
      <w:r>
        <w:rPr>
          <w:rFonts w:cs="Arial" w:ascii="Arial" w:hAnsi="Arial"/>
        </w:rPr>
        <w:t xml:space="preserve">  de lo nuevo que caracteriza nuestra modernidad tardía. Por supuesto la identidad lograda por medio de la narración es frágil y de una estabilidad inestable, pero, como decía Hans Jonas lo frágil es, precisamente, aquello de lo que, sobre todo, somos respons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Fina Birulés</w:t>
      </w:r>
      <w:r>
        <w:rPr>
          <w:rFonts w:cs="Arial" w:ascii="Arial" w:hAnsi="Arial"/>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sectPr>
      <w:headerReference w:type="default" r:id="rId2"/>
      <w:type w:val="nextPage"/>
      <w:pgSz w:w="12240" w:h="15840"/>
      <w:pgMar w:left="2700" w:right="1800" w:gutter="0" w:header="720" w:top="2745" w:footer="0" w:bottom="1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808080"/>
        <w:sz w:val="14"/>
      </w:rPr>
      <w:t xml:space="preserve">Textos </w:t>
    </w:r>
    <w:r>
      <w:rPr>
        <w:rFonts w:cs="Verdana" w:ascii="Verdana" w:hAnsi="Verdana"/>
        <w:i/>
        <w:color w:val="808080"/>
        <w:sz w:val="14"/>
      </w:rPr>
      <w:t>Identidades del neutro</w:t>
    </w:r>
    <w:r>
      <w:rPr>
        <w:rFonts w:cs="Verdana" w:ascii="Verdana" w:hAnsi="Verdana"/>
        <w:color w:val="808080"/>
        <w:sz w:val="14"/>
      </w:rPr>
      <w:t>, IET 1994-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6:50:00Z</dcterms:created>
  <dc:creator/>
  <dc:description/>
  <dc:language>en-US</dc:language>
  <cp:lastModifiedBy/>
  <dcterms:modified xsi:type="dcterms:W3CDTF">2006-04-19T17:00:00Z</dcterms:modified>
  <cp:revision>6</cp:revision>
  <dc:subject/>
  <dc:title>neus</dc:title>
</cp:coreProperties>
</file>